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首都文创产业投融资推介会报名表</w:t>
      </w:r>
    </w:p>
    <w:p>
      <w:pPr>
        <w:pStyle w:val="Normal"/>
        <w:widowControl w:val="false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（文创企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55"/>
        <w:gridCol w:w="2549"/>
        <w:gridCol w:w="1456"/>
        <w:gridCol w:w="674"/>
        <w:gridCol w:w="213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一、融资类型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股权融资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天使投资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VC/PE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投资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股权众筹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新三板做市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上市公司并购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债权融资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银行贷款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小额贷款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融资租赁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担保融资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企业债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其他（</w:t>
            </w: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融资规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预计融资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、参加场次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不参加路演的企业可只参加下午的现场交流会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上午项目路演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下午现场交流推介会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三、报名参加项目路演（项目择优路演，不报名无须填写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新三板专场（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并购专场（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影视项目专场（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动漫游戏专场（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）新媒体专场（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）综合投资专场（</w:t>
            </w:r>
            <w:r>
              <w:rPr>
                <w:rFonts w:eastAsia="Times New Roman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四、企业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企业的历史、主营业务、团队、业内地位、主要业绩、成功案例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四、融资项目情况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项目目标、内容、前期工作、项目团队、融资主要用途等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rFonts w:eastAsia="宋体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五、企业联系人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微信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六、参会人信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会刊：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另请一并提供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2-3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张具有代表性的企业或项目的照片（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JPG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或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GIF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格式），方便举办方制作此次推介会的会刊（文创项目投融资手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路演：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上午参加路演的企业，提前一周提供路演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PPT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none"/>
          <w:lang w:val="en-US" w:eastAsia="zh-CN"/>
        </w:rPr>
        <w:t>展位：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参与现场交流展示的文化企业展板等费用由举办方负责，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LOGO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、介绍文字等相关内容由展示企业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填写完毕后发送至</w:t>
      </w:r>
      <w:hyperlink r:id="rId2"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邮箱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:379017188@qq.com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，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  <w:lang w:val="en-US" w:eastAsia="zh-CN"/>
          </w:rPr>
          <w:t>咨询电话</w:t>
        </w:r>
      </w:hyperlink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15103317291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，李雪楠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1457;&#36865;&#33267;zhou87029518@163.com,zh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1:17Z</dcterms:created>
  <dc:creator/>
  <dc:description/>
  <dc:language>en-US</dc:language>
  <cp:lastModifiedBy>Administrator</cp:lastModifiedBy>
  <dcterms:modified xsi:type="dcterms:W3CDTF">2015-11-16T06:42:27Z</dcterms:modified>
  <cp:revision>0</cp:revision>
  <dc:subject/>
  <dc:title>2015首都文创产业投融资推介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